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T 239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bCs/>
          <w:sz w:val="24"/>
          <w:szCs w:val="26"/>
        </w:rPr>
      </w:pPr>
      <w:r>
        <w:rPr>
          <w:rFonts w:cs="Bookman Old Style" w:ascii="Bookman Old Style" w:hAnsi="Bookman Old Style"/>
          <w:b/>
          <w:bCs/>
          <w:sz w:val="24"/>
          <w:szCs w:val="26"/>
        </w:rPr>
        <w:t>TRANSMISSION CORPORATION OF ANDHRA PRADESH LIMIT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/o Chief Engineer/Rural Zone,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220 KVSS, GTS Colony, Erragadda,</w:t>
      </w:r>
    </w:p>
    <w:p>
      <w:pPr>
        <w:pStyle w:val="Normal"/>
        <w:spacing w:lineRule="auto" w:line="240" w:before="0" w:after="0"/>
        <w:ind w:left="5040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Arial" w:ascii="Bookman Old Style" w:hAnsi="Bookman Old Style"/>
          <w:b/>
        </w:rPr>
        <w:t>Hyderabad-500045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Heading3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Memo. No.CE/RZ/HYD/AS/PO-I/JPO-I/F.No.LS/D.No. 3191/13, Dt. 23.12.2013</w:t>
      </w:r>
      <w:r>
        <w:rPr>
          <w:rFonts w:cs="Bookman Old Style" w:ascii="Bookman Old Style" w:hAnsi="Bookman Old Style"/>
          <w:b/>
          <w:bCs/>
          <w:sz w:val="22"/>
          <w:szCs w:val="22"/>
          <w:u w:val="none"/>
        </w:rPr>
        <w:t>.</w:t>
      </w:r>
    </w:p>
    <w:p>
      <w:pPr>
        <w:pStyle w:val="Normal"/>
        <w:ind w:left="1440" w:hanging="720"/>
        <w:jc w:val="both"/>
        <w:rPr>
          <w:rFonts w:ascii="Bookman Old Style" w:hAnsi="Bookman Old Style" w:cs="Bookman Old Style"/>
          <w:b/>
          <w:b/>
          <w:bCs/>
          <w:sz w:val="2"/>
          <w:szCs w:val="2"/>
          <w:u w:val="none"/>
        </w:rPr>
      </w:pPr>
      <w:r>
        <w:rPr>
          <w:rFonts w:cs="Bookman Old Style" w:ascii="Bookman Old Style" w:hAnsi="Bookman Old Style"/>
          <w:b/>
          <w:bCs/>
          <w:sz w:val="2"/>
          <w:szCs w:val="2"/>
          <w:u w:val="none"/>
        </w:rPr>
      </w:r>
    </w:p>
    <w:p>
      <w:pPr>
        <w:pStyle w:val="Normal"/>
        <w:ind w:left="1440" w:hanging="720"/>
        <w:jc w:val="both"/>
        <w:rPr/>
      </w:pPr>
      <w:r>
        <w:rPr>
          <w:rFonts w:cs="Bookman Old Style" w:ascii="Bookman Old Style" w:hAnsi="Bookman Old Style"/>
        </w:rPr>
        <w:t>Sub:-</w:t>
        <w:tab/>
        <w:t>Estt –APTRANSCO - ES – Sri. S. James Jayachandra, ADE/MRT-III/       400 KVSS/Veltoor O/o. SE/TL&amp;SS/Mahaboobnagar – Earned Leave for 11 days from 03.12.2013 FN to 13.12.2013 AN on Personal Grounds  - Sanctioned – Regarding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f: -</w:t>
        <w:tab/>
        <w:t>1. T.O.O.(Addl.Secy-per)Ms.No.23,Dt.04.05.2007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Bookman Old Style" w:ascii="Bookman Old Style" w:hAnsi="Bookman Old Style"/>
        </w:rPr>
        <w:t xml:space="preserve">2. Application dt. 21.11.2013 received from Sri S. James Jayachandra,    </w:t>
      </w:r>
    </w:p>
    <w:p>
      <w:pPr>
        <w:pStyle w:val="Normal"/>
        <w:spacing w:lineRule="auto" w:line="240" w:before="0" w:after="0"/>
        <w:ind w:left="1710" w:hanging="0"/>
        <w:rPr/>
      </w:pPr>
      <w:r>
        <w:rPr>
          <w:rFonts w:cs="Bookman Old Style" w:ascii="Bookman Old Style" w:hAnsi="Bookman Old Style"/>
        </w:rPr>
        <w:t>ADE/Elecl. through SE vide Lr.No. SE/TL&amp;SS/MBNR/PO/F- No. EL&amp;HPL/ D.No. 2184/13, dt.25.11.2013 &amp; Relief &amp; Joining CTC’s received Vide Lr.No. SE/D.No. 2407/13, Dt. 17.12.2013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*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man Old Style" w:ascii="Bookman Old Style" w:hAnsi="Bookman Old Style"/>
        </w:rPr>
        <w:tab/>
        <w:t>Under Regulation 16(3) of A.P.S.E.Board Leave Regulations as adopted by APTRANSCO, Sri. S. James Jayachandra, ADE/MRT-III/400 KVSS/ Veltoor O/o. Divisional Engineer/ TL&amp;SS/Mahabubnagar working under the control of Superintending Engineer/TL&amp;SS/ Mahaboobnagar  is sanctioned Earned Leave for 11 days from 03.12.2013 FN to 13.12.2013 AN on Personal Grounds with permission to avail public holidays on 14.12.2013 &amp; 15.12.2013 as Suffix (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Saturday &amp; Sunday)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4"/>
          <w:szCs w:val="10"/>
        </w:rPr>
      </w:pPr>
      <w:r>
        <w:rPr>
          <w:rFonts w:cs="Bookman Old Style" w:ascii="Bookman Old Style" w:hAnsi="Bookman Old Style"/>
          <w:sz w:val="4"/>
          <w:szCs w:val="10"/>
        </w:rPr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</w:rPr>
        <w:t xml:space="preserve">2. </w:t>
        <w:tab/>
        <w:t>He is permitted to draw usual pay and allowances during the above leave period as admissible under the rules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It is certified that but for his proceeding on leave, Sri. S. James Jayachandra would have continued to officiate as Assistant Divisional Engineer/ Elecl., in A.P.Transco service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On expiry of leave, he is deemed to have been posted back as Assistant Divisional Engineer/Elecl under the control of Superintending Engineer/ TL&amp;SS/ Mahaboobnagar, where he reassumed charge as Assistant Divisional Engineer/ Elecl, on  16.12.2013 FN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</w:t>
        <w:tab/>
        <w:t xml:space="preserve">He will be having a balance of 256 days of Earned Leave at his credit after availing this leave.                      </w:t>
        <w:tab/>
        <w:tab/>
        <w:t xml:space="preserve">                    </w:t>
      </w:r>
      <w:r>
        <w:rPr>
          <w:rFonts w:cs="Bookman Old Style" w:ascii="Bookman Old Style" w:hAnsi="Bookman Old Style"/>
          <w:b/>
          <w:bCs/>
        </w:rPr>
        <w:t xml:space="preserve">                  </w:t>
      </w:r>
    </w:p>
    <w:p>
      <w:pPr>
        <w:pStyle w:val="Normal"/>
        <w:tabs>
          <w:tab w:val="clear" w:pos="720"/>
          <w:tab w:val="left" w:pos="7380" w:leader="none"/>
          <w:tab w:val="left" w:pos="7440" w:leader="none"/>
        </w:tabs>
        <w:spacing w:lineRule="auto" w:line="240"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  <w:tab w:val="left" w:pos="7440" w:leader="none"/>
        </w:tabs>
        <w:spacing w:lineRule="auto" w:line="240" w:before="0" w:after="0"/>
        <w:ind w:left="57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.NAGARAJA SWAMY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HIEF ENGINE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757" w:leader="none"/>
        </w:tabs>
        <w:spacing w:lineRule="auto" w:line="240" w:before="0" w:after="0"/>
        <w:ind w:left="5760" w:hanging="0"/>
        <w:jc w:val="center"/>
        <w:rPr/>
      </w:pPr>
      <w:r>
        <w:rPr>
          <w:rFonts w:cs="Bookman Old Style" w:ascii="Bookman Old Style" w:hAnsi="Bookman Old Style"/>
          <w:b/>
          <w:bCs/>
        </w:rPr>
        <w:t>RURAL ZONE/HYDERABAD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757" w:leader="none"/>
        </w:tabs>
        <w:spacing w:lineRule="auto" w:line="240" w:before="0" w:after="0"/>
        <w:ind w:left="5760" w:hanging="0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tabs>
          <w:tab w:val="clear" w:pos="720"/>
          <w:tab w:val="left" w:pos="7380" w:leader="none"/>
          <w:tab w:val="left" w:pos="7440" w:leader="none"/>
        </w:tabs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To </w:t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Bookman Old Style" w:ascii="Bookman Old Style" w:hAnsi="Bookman Old Style"/>
        </w:rPr>
        <w:t>Sri. S. James Jayachandra, ADE/MRT-III/400 KVSS/Veltoor. (ID.No. 1016787 )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</w:rPr>
        <w:t>Through : Superintending Engineer/ TL&amp;SS/Mahaboobnagar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py to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ookman Old Style" w:ascii="Bookman Old Style" w:hAnsi="Bookman Old Style"/>
        </w:rPr>
        <w:t xml:space="preserve">The Superintending Engineer/TL&amp;SS/Mahaboobnagar – for information.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Accounts Officer, O/o.SE/ TL&amp;SS/Mahaboobnagar   –  for information  and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</w:rPr>
        <w:t>necessary action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The ERP/ Personal File.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5:00Z</dcterms:created>
  <dc:creator>ADM-II</dc:creator>
  <dc:description/>
  <cp:keywords/>
  <dc:language>en-US</dc:language>
  <cp:lastModifiedBy>ADM-II</cp:lastModifiedBy>
  <dcterms:modified xsi:type="dcterms:W3CDTF">2013-12-30T07:31:00Z</dcterms:modified>
  <cp:revision>8</cp:revision>
  <dc:subject/>
  <dc:title/>
</cp:coreProperties>
</file>